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0"/>
        <w:jc w:val="center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32"/>
          <w:szCs w:val="32"/>
        </w:rPr>
        <w:t>FORMULÁRIO DE INDICAÇÃO OU SUBSTITUIÇÃO DE BOLSISTAS</w:t>
      </w:r>
    </w:p>
    <w:p>
      <w:pPr>
        <w:pStyle w:val="Normal"/>
        <w:spacing w:lineRule="auto" w:line="228" w:before="0" w:after="0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  <w:t>Instruções de preenchimento: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Este formulário é para bolsistas da Fundação Araucária pagos exclusivamente com recursos do Fundo Paraná, ou seja, programas financiados somente por esta Fundaçã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>Este formulário não deve ser utilizado para substituições de bolsistas de outras instituições ou programas co-financiados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 preenchimento de todos os quadros é obrigatório, exceto quando não aplicável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>A falta de dados ou incorreção delas resultará no não recebimento da solicitação ou no indeferimento do pedid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rienta-se que os coordenadores busquem auxílio da equipe administrativa da instituição convenente para preenchiment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>Pedimos que verifiquem a chamada pública a fim de verificar da necessidade do encaminhamento de outros documentos, formulários, declarações, documentos de processo de seleção e planos de trabalhos dos novos bolsistas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rienta-se aos coordenadores que o período de pagamento dos bolsistas deve estar dentro do prazo de execuçã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>Todas as alterações só poderão ocorrer após a Autorização da Fundação Araucária, portanto, os novos bolsistas devem iniciar seus trabalhos somente após o recebimento do deferimento da presente solicitação de substituição, sendo oportunamente aconselhado que a protocolização do formulário de substituição ocorra no mínimo 15 dias antes da efetiva alteração de bolsistas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 preenchimento deste formulário deve ser eletrônico, deste modo, não serão aceitos pedidos preenchidos a mã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>Caso a solicitação seja a indicação de novo b</w:t>
      </w:r>
      <w:r>
        <w:rPr/>
        <w:t xml:space="preserve">olsista, deixe o quadro 5. Bolsista substituído em branco.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7"/>
        <w:gridCol w:w="611"/>
        <w:gridCol w:w="2138"/>
        <w:gridCol w:w="1682"/>
        <w:gridCol w:w="916"/>
        <w:gridCol w:w="2304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1. Dados de identificação inicial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Instituição: UNIVERSIDADE ESTADUAL DE MARINGÁ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dique qual o instrumento pactuado com sua instituição:</w:t>
            </w:r>
          </w:p>
        </w:tc>
      </w:tr>
      <w:tr>
        <w:trPr>
          <w:trHeight w:val="1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0" w:name="_1614152726"/>
            <w:bookmarkEnd w:id="0"/>
            <w:r>
              <w:rPr>
                <w:rFonts w:cs="Calibri"/>
                <w:spacing w:val="-4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4.6pt;height:18.65pt" type="#_x0000_t75"/>
                <w:control r:id="rId2" w:name="CheckBox1" w:shapeid="control_shape_0"/>
              </w:objec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419/202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1" w:name="_1614152725"/>
            <w:bookmarkEnd w:id="1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1" o:allowincell="t" style="width:107.95pt;height:18.65pt" type="#_x0000_t75"/>
                <w:control r:id="rId3" w:name="CheckBox2" w:shapeid="control_shape_1"/>
              </w:objec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ojeto nº: M&amp;D202481000001 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oordenador: 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Prof. Dr. </w:t>
            </w:r>
            <w:r>
              <w:rPr>
                <w:rFonts w:cs="Calibri"/>
                <w:b/>
                <w:bCs/>
                <w:sz w:val="20"/>
                <w:szCs w:val="20"/>
              </w:rPr>
              <w:t>Carlos Humberto Martin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execução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28/10/2024 a 30/04/20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Vigência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28/07/202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hamada Pública: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014/2024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spacing w:val="-4"/>
                  <w:sz w:val="20"/>
                  <w:szCs w:val="20"/>
                </w:rPr>
                <w:t>sec-ccr@uem.br</w:t>
              </w:r>
            </w:hyperlink>
          </w:p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hmartins@uem.b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º SIT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68093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2. Finalidade do pedido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2" w:name="_1614152724"/>
            <w:bookmarkEnd w:id="2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2" o:allowincell="t" style="width:107.95pt;height:18.65pt" type="#_x0000_t75"/>
                <w:control r:id="rId5" w:name="CheckBox3" w:shapeid="control_shape_2"/>
              </w:objec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3" w:name="_1614152723"/>
            <w:bookmarkEnd w:id="3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3" o:allowincell="t" style="width:148.45pt;height:18.65pt" type="#_x0000_t75"/>
                <w:control r:id="rId6" w:name="CheckBox4" w:shapeid="control_shape_3"/>
              </w:objec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0"/>
        <w:gridCol w:w="1070"/>
        <w:gridCol w:w="2368"/>
        <w:gridCol w:w="238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3. Modalidade de Bols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td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4" w:name="_1614152722"/>
            <w:bookmarkEnd w:id="4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4" o:allowincell="t" style="width:98.85pt;height:18.65pt" type="#_x0000_t75"/>
                <w:control r:id="rId7" w:name="OptionButton1" w:shapeid="control_shape_4"/>
              </w:objec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5" w:name="_1614152721"/>
            <w:bookmarkEnd w:id="5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5" o:allowincell="t" style="width:97.35pt;height:18.65pt" type="#_x0000_t75"/>
                <w:control r:id="rId8" w:name="OptionButton2" w:shapeid="control_shape_5"/>
              </w:objec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Bolsa de </w:t>
            </w:r>
            <w:r>
              <w:rPr>
                <w:rFonts w:cs="Calibri"/>
                <w:b/>
                <w:color w:val="FF0000"/>
                <w:spacing w:val="-4"/>
                <w:sz w:val="20"/>
                <w:szCs w:val="20"/>
              </w:rPr>
              <w:t>XXXX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4"/>
        <w:gridCol w:w="1222"/>
        <w:gridCol w:w="3669"/>
        <w:gridCol w:w="1233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4. Histórico de utilização das Bolsas*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Quotas/Duração/Tempo – de Bolsa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otas já utilizadas de Bols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Saldo de Bolsas para utilização até o prazo de execução do projeto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/>
      </w:pPr>
      <w:r>
        <w:rPr/>
        <w:t>* Colocar o prazo de duração das bolsas conforme plano de trabalho (ex: 48). Utilizadas são as que já foram pagas anteriormente (ex:36). Saldo à pagar (ex: 12)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5043"/>
        <w:gridCol w:w="260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5. Bolsista substituído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Nome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Início da Bolsa: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E-mail/fone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Fim da Bolsa: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Motivo da substituição: (Se a instituição achar conveniente pode incluir aqui a assinatura de ciência de o bolsista estar sendo desligado). 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2534"/>
        <w:gridCol w:w="458"/>
        <w:gridCol w:w="915"/>
        <w:gridCol w:w="1071"/>
        <w:gridCol w:w="1592"/>
        <w:gridCol w:w="215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6. Dados do Novo Bolsist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ome: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G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Banco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AG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onta n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Valor da parcela da Bolsa a ser paga: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$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antidade de parcelas a serem pagas:</w:t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evisão de início das atividades do bolsista:  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evisão de fim das atividades do bolsista: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*O início das atividades do bolsista deve ser somente após a aprovação da Fundação Araucária. Encaminhar os pedidos com no mínimo 15 dias de antecedência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E-mail/Fone: 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7. Termo de Compromisso do Bolsis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7.1 Declaro, para os devidos fins, que tenho ciência das obrigações inerentes à qualidade de bolsista descritas no REGULAMENTO DE BOLSAS DA FUNDAÇÃO ARAUCÁRIA e, neste sentido, COMPROMETO-ME a observar os seguintes deveres: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a) dedicar-se às atividades previstas no projeto ou plano de trabalho aprovado pela Fundação Araucária durante a vigência d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b) estar em situação regular no país, se estrangeiro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c) atuar como consultor “ad hoc”, quando solicitado, emitindo parecer sobre projeto de pesquisa ou relatório técnico-científico e o não cumprimento desse dispositivo, por motivo não justificado, implicará na suspensão d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d) comunicar imediatamente à Fundação Araucária, pessoalmente ou por meio da Instituição a que pertença, qualquer alteração relativa à descontinuidade do projeto de pesquisa, do plano de trabalho ou da própri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e) comparecer sempre que convocado pela Fundação Araucária a reuniões e eventos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) fornecer documentação sempre que solicitada, bem como assinar documentos referentes ao respectivo projeto e bolsa concedid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g) fazer referência ao apoio da Fundação Araucária em todas as formas de divulgação da propriedade intelectual (teses, dissertações, artigos, livros, resumos de trabalhos apresentados em reuniões, canais de comunicação digital e qualquer outra publicação ou forma de divulgação de atividades)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h) referenciar a Fundação Araucária nos trabalhos publicados em decorrência das atividades fomentadas, conforme descrito no Regulamento de Bolsas da Fundação Araucária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7.2 A inobservância dos requisitos citados acima, e/ou se praticada qualquer fraude pelo bolsista, implicará(ão) no cancelamento da bolsa, com a restituição integral e imediata dos recursos, de acordo com os índices previstos em lei contados do conhecimento do fato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7.3 Tenho ciência que a bolsa será implementada respeitando as regras previstas no Edital e no Regulamento de Bolsas da Fundação Araucária, ciente ainda que a implementação da bolsa e percepção dos valores relativos à bolsa somente ocorrerá após a autorização da Fundação Araucária.</w:t>
            </w:r>
          </w:p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Maringá, </w:t>
            </w:r>
            <w:r>
              <w:rPr>
                <w:rFonts w:cs="Calibri"/>
                <w:color w:val="FF0000"/>
                <w:spacing w:val="-4"/>
                <w:sz w:val="20"/>
                <w:szCs w:val="20"/>
              </w:rPr>
              <w:t>X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de </w:t>
            </w:r>
            <w:r>
              <w:rPr>
                <w:rFonts w:cs="Calibri"/>
                <w:color w:val="FF0000"/>
                <w:spacing w:val="-4"/>
                <w:sz w:val="20"/>
                <w:szCs w:val="20"/>
              </w:rPr>
              <w:t xml:space="preserve">XXX 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de 2025 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Bolsi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Orientador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8. Declaração Institucional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Declaramos para os devidos fins que o(s) estudante(s) relacionado(s) para participar como bolsista supramencionado(s), foi selecionado em conformidade com os Requisitos Gerais para Concessão de Bolsas elencados no item 5 do Regulamento de Bolsas da Fundação Araucária, publicado em 18 de março de 2024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Prof. Dr. </w:t>
            </w:r>
            <w:r>
              <w:rPr>
                <w:rFonts w:cs="Calibri"/>
                <w:b/>
                <w:bCs/>
                <w:sz w:val="20"/>
                <w:szCs w:val="20"/>
              </w:rPr>
              <w:t>Carlos Humberto Martin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Prof. Dr. Mauro Antônio da Silva Sá Ravagnani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Pró-Reitor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do Coordenador Projet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Instituição Convenente</w:t>
            </w:r>
          </w:p>
        </w:tc>
      </w:tr>
    </w:tbl>
    <w:p>
      <w:pPr>
        <w:pStyle w:val="Normal"/>
        <w:spacing w:lineRule="auto" w:line="228"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871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438275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98970</wp:posOffset>
              </wp:positionH>
              <wp:positionV relativeFrom="page">
                <wp:posOffset>5078730</wp:posOffset>
              </wp:positionV>
              <wp:extent cx="459740" cy="377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Cs w:val="24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Cs w:val="24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29.7pt;mso-wrap-distance-left:9.05pt;mso-wrap-distance-right:9.05pt;mso-wrap-distance-top:0pt;mso-wrap-distance-bottom:0pt;margin-top:399.9pt;mso-position-vertical-relative:page;margin-left:551.1pt;mso-position-horizontal-relative:page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Cs w:val="24"/>
                      </w:rPr>
                    </w:pPr>
                    <w:r>
                      <w:rPr>
                        <w:rFonts w:eastAsia="Times New Roman" w:cs="Cambria" w:ascii="Cambria" w:hAnsi="Cambri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0095" cy="893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385.7pt;mso-position-vertical-relative:page;margin-left:536.95pt;mso-position-horizontal-relative:page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4"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Calibri"/>
      <w:spacing w:val="-4"/>
      <w:sz w:val="20"/>
      <w:szCs w:val="20"/>
    </w:rPr>
  </w:style>
  <w:style w:type="character" w:styleId="WW8Num3z0">
    <w:name w:val="WW8Num3z0"/>
    <w:qFormat/>
    <w:rPr>
      <w:rFonts w:cs="Calibri"/>
      <w:spacing w:val="-4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pacing w:val="-4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spacing w:val="-4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SubttuloChar">
    <w:name w:val="Subtítulo Char"/>
    <w:qFormat/>
    <w:rPr>
      <w:rFonts w:ascii="Helvetica Narrow;Arial" w:hAnsi="Helvetica Narrow;Arial" w:eastAsia="WenQuanYi Micro Hei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2019topicoChar">
    <w:name w:val="2019_topico Char"/>
    <w:qFormat/>
    <w:rPr>
      <w:rFonts w:eastAsia="Times New Roman" w:cs="Arial Narrow"/>
      <w:b/>
      <w:caps/>
      <w:color w:val="1F497D"/>
      <w:spacing w:val="-4"/>
      <w:sz w:val="23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Corpodetexto3Char">
    <w:name w:val="Corpo de texto 3 Char"/>
    <w:qFormat/>
    <w:rPr>
      <w:rFonts w:ascii="Arial" w:hAnsi="Arial" w:eastAsia="Times New Roman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40" w:after="120"/>
    </w:pPr>
    <w:rPr>
      <w:rFonts w:ascii="Helvetica Narrow;Arial" w:hAnsi="Helvetica Narrow;Arial" w:eastAsia="WenQuanYi Micro Hei" w:cs="Arial"/>
      <w:b/>
      <w:bCs/>
      <w:color w:val="0070C0"/>
      <w:spacing w:val="-4"/>
      <w:kern w:val="2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  <w:spacing w:before="40" w:after="40"/>
      <w:jc w:val="center"/>
    </w:pPr>
    <w:rPr>
      <w:rFonts w:ascii="Arial Narrow" w:hAnsi="Arial Narrow" w:eastAsia="Calibri" w:cs="Arial Narrow"/>
      <w:color w:val="auto"/>
      <w:sz w:val="22"/>
      <w:szCs w:val="22"/>
      <w:lang w:val="pt-BR" w:eastAsia="zh-CN" w:bidi="ar-SA"/>
    </w:rPr>
  </w:style>
  <w:style w:type="paragraph" w:styleId="03texto">
    <w:name w:val="03_texto"/>
    <w:basedOn w:val="Normal"/>
    <w:qFormat/>
    <w:pPr>
      <w:suppressAutoHyphens w:val="true"/>
      <w:spacing w:before="80" w:after="80"/>
      <w:jc w:val="both"/>
    </w:pPr>
    <w:rPr>
      <w:rFonts w:eastAsia="Times New Roman" w:cs="Arial Narrow"/>
      <w:color w:val="000000"/>
      <w:spacing w:val="-2"/>
      <w:sz w:val="21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</w:rPr>
  </w:style>
  <w:style w:type="paragraph" w:styleId="2019topico">
    <w:name w:val="2019_topico"/>
    <w:basedOn w:val="Normal"/>
    <w:qFormat/>
    <w:pPr>
      <w:suppressAutoHyphens w:val="true"/>
      <w:spacing w:lineRule="auto" w:line="228" w:before="120" w:after="120"/>
      <w:jc w:val="both"/>
    </w:pPr>
    <w:rPr>
      <w:rFonts w:ascii="Calibri" w:hAnsi="Calibri" w:eastAsia="Times New Roman" w:cs="Arial Narrow"/>
      <w:b/>
      <w:caps/>
      <w:color w:val="1F497D"/>
      <w:spacing w:val="-4"/>
      <w:sz w:val="23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comentrio1">
    <w:name w:val="Texto de comentário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Corpodetexto31">
    <w:name w:val="Corpo de texto 3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pt-BR" w:eastAsia="zh-CN" w:bidi="ar-SA"/>
    </w:rPr>
  </w:style>
  <w:style w:type="paragraph" w:styleId="Body">
    <w:name w:val="Body"/>
    <w:qFormat/>
    <w:pPr>
      <w:widowControl/>
      <w:suppressAutoHyphens w:val="true"/>
      <w:bidi w:val="0"/>
      <w:ind w:left="334" w:hanging="334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pt-P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11">
    <w:name w:val="11"/>
    <w:basedOn w:val="Normal"/>
    <w:qFormat/>
    <w:pPr>
      <w:suppressAutoHyphens w:val="true"/>
      <w:spacing w:lineRule="auto" w:line="216" w:before="40" w:after="120"/>
      <w:jc w:val="both"/>
    </w:pPr>
    <w:rPr>
      <w:rFonts w:eastAsia="Times New Roman" w:cs="Arial Narrow"/>
      <w:color w:val="000000"/>
      <w:spacing w:val="-4"/>
      <w:sz w:val="20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16" w:before="120" w:after="120"/>
      <w:jc w:val="both"/>
    </w:pPr>
    <w:rPr>
      <w:rFonts w:eastAsia="Times New Roman" w:cs="Arial Narrow"/>
      <w:b/>
      <w:bCs/>
      <w:color w:val="0070C0"/>
      <w:spacing w:val="-4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sec-ccr@uem.br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3:00Z</dcterms:created>
  <dc:creator>Marcelo Barao</dc:creator>
  <dc:description/>
  <cp:keywords/>
  <dc:language>en-US</dc:language>
  <cp:lastModifiedBy>ppg</cp:lastModifiedBy>
  <cp:lastPrinted>1995-11-21T17:41:00Z</cp:lastPrinted>
  <dcterms:modified xsi:type="dcterms:W3CDTF">2025-05-27T14:03:00Z</dcterms:modified>
  <cp:revision>21</cp:revision>
  <dc:subject/>
  <dc:title/>
</cp:coreProperties>
</file>